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  <w:t>MEMORIU TEHNIC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1. Denumirea completă a obiectivului: 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2. Adresa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3. Numele persoanei fizice sau juridice deţinătoare: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4. Adresa (sediul): ________________________________________________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ro-RO"/>
        </w:rPr>
        <w:t>ELEMENTE TEHNICO-FUNCŢIONAL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1. Profilul activităţi: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2. Unităţi funcţionale componente (enumerare, dimensionare):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3. Dotarea obiectivului cu utilaje necesare activităţii: 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4. Circuite funcţionale:  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5. Natura (denumirea) şi cantităţile medii de reziduuri rezultate in urma procesului tehnologic: 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6. Modalităţi de colectare, neutralizare şi îndepărtare a reziduurilor rezultate in urma procesului tehnologic: 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7. Locuri de muncă cu condiţii grele, nocive sau periculoase, noxe existente, precum şi modurile de protecţie asigurate (dotări): 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8. Numărul şi structura personalului pe locuri de muncă: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ro-RO"/>
        </w:rPr>
        <w:t>UTILITĂŢI ŞI DOTĂRI DE INTERES SANIT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1. Modul, de asigurare şi distribuţie a apei potabile şi industrială: 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2. Modul de rezolvare a colectării, îndepărtării apelor uzate (fecaloid-menajere) şi a gunoiului menajer: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3. Asigurarea cu anexe social-sanitare (filtre sanitare, vestiare, spălătorii, duşuri, closete) modul de asigurare a iluminatului, ventilaţiei, microclimatului: 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Data </w:t>
        <w:tab/>
        <w:tab/>
        <w:tab/>
        <w:tab/>
        <w:tab/>
        <w:tab/>
        <w:tab/>
        <w:tab/>
        <w:t>Semnătura şi parafa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9:00Z</dcterms:created>
  <dc:creator>Readiris</dc:creator>
  <dc:description/>
  <dc:language>en-US</dc:language>
  <cp:lastModifiedBy>seven</cp:lastModifiedBy>
  <cp:lastPrinted>2009-05-21T13:15:00Z</cp:lastPrinted>
  <dcterms:modified xsi:type="dcterms:W3CDTF">2023-11-10T09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